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8125</wp:posOffset>
                </wp:positionV>
                <wp:extent cx="9048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81421567"/>
                            <w:bookmarkStart w:id="1" w:name="_1281420379"/>
                            <w:bookmarkStart w:id="2" w:name="_1281420377"/>
                            <w:bookmarkStart w:id="3" w:name="_1281420354"/>
                            <w:bookmarkStart w:id="4" w:name="_1008751056"/>
                            <w:bookmarkStart w:id="5" w:name="_1008750346"/>
                            <w:bookmarkStart w:id="6" w:name="_933412038"/>
                            <w:bookmarkStart w:id="7" w:name="_933412022"/>
                            <w:bookmarkStart w:id="8" w:name="_933411994"/>
                            <w:bookmarkStart w:id="9" w:name="_933411903"/>
                            <w:bookmarkStart w:id="10" w:name="_93341142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2131" w:dyaOrig="22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pt;height:58.4pt" filled="f" o:ole="">
                                  <v:imagedata r:id="rId3" o:title=""/>
                                </v:shape>
                                <o:OLEObject Type="Embed" ProgID="" ShapeID="ole_rId2" DrawAspect="Content" ObjectID="_10860463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1.25pt;mso-wrap-distance-left:9.05pt;mso-wrap-distance-right:9.05pt;mso-wrap-distance-top:0pt;mso-wrap-distance-bottom:0pt;margin-top:-1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_1281421567"/>
                      <w:bookmarkStart w:id="12" w:name="_1281420379"/>
                      <w:bookmarkStart w:id="13" w:name="_1281420377"/>
                      <w:bookmarkStart w:id="14" w:name="_1281420354"/>
                      <w:bookmarkStart w:id="15" w:name="_1008751056"/>
                      <w:bookmarkStart w:id="16" w:name="_1008750346"/>
                      <w:bookmarkStart w:id="17" w:name="_933412038"/>
                      <w:bookmarkStart w:id="18" w:name="_933412022"/>
                      <w:bookmarkStart w:id="19" w:name="_933411994"/>
                      <w:bookmarkStart w:id="20" w:name="_933411903"/>
                      <w:bookmarkStart w:id="21" w:name="_933411429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2131" w:dyaOrig="22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pt;height:58.4pt" filled="f" o:ole="">
                            <v:imagedata r:id="rId5" o:title=""/>
                          </v:shape>
                          <o:OLEObject Type="Embed" ProgID="" ShapeID="ole_rId4" DrawAspect="Content" ObjectID="_4071350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/>
        <w:tab/>
      </w:r>
      <w:r>
        <w:rPr>
          <w:b/>
        </w:rPr>
        <w:t>TRANSITION PLANNING WORKSHEET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</w:rPr>
      </w:pPr>
      <w:r>
        <w:rPr>
          <w:b/>
        </w:rPr>
        <w:t>Student’s Name:  __________________________________________________________________ Date:  ____________________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</w:rPr>
      </w:pPr>
      <w:r>
        <w:rPr>
          <w:b/>
        </w:rPr>
        <w:t>Planning Participants:  _______________________________________________________________________________________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92"/>
        <w:gridCol w:w="2635"/>
        <w:gridCol w:w="2635"/>
        <w:gridCol w:w="2636"/>
      </w:tblGrid>
      <w:tr>
        <w:trPr>
          <w:trHeight w:val="485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Hopes/Drea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Strength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Concer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Priorities &amp; Plans</w:t>
            </w:r>
          </w:p>
        </w:tc>
      </w:tr>
      <w:tr>
        <w:trPr>
          <w:trHeight w:val="21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This Year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3 Years from Now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After High Schoo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/>
        <w:t xml:space="preserve">Planning must consider:  </w:t>
        <w:tab/>
        <w:t>Instruction, adult living, daily living skills, employment, community experiences, and post-secondary education/training.  Include this worksheet in the yellow Transition Folder.</w:t>
      </w:r>
    </w:p>
    <w:sectPr>
      <w:type w:val="nextPage"/>
      <w:pgSz w:orient="landscape" w:w="15840" w:h="122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03:00Z</dcterms:created>
  <dc:creator>kfoster</dc:creator>
  <dc:description/>
  <cp:keywords/>
  <dc:language>en-US</dc:language>
  <cp:lastModifiedBy>kfoster</cp:lastModifiedBy>
  <dcterms:modified xsi:type="dcterms:W3CDTF">2011-10-17T15:09:00Z</dcterms:modified>
  <cp:revision>2</cp:revision>
  <dc:subject/>
  <dc:title/>
</cp:coreProperties>
</file>